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分成水资源费项目专项检查自查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整改情况报告提纲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11</w:t>
      </w:r>
      <w:r>
        <w:rPr>
          <w:rFonts w:ascii="黑体;SimHei" w:hAnsi="黑体;SimHei" w:eastAsia="黑体;SimHei"/>
          <w:sz w:val="30"/>
          <w:szCs w:val="30"/>
        </w:rPr>
        <w:t>年承担中央分成水资源费项目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项目完成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成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资金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存在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采取的整改措施及整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项目成效自我评价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项目实施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实施进度及完成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资金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存在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采取的整改措施及整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项目成效自我评价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地方分成水资源费的征收、使用和管理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（各地方单位填写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验总结及相关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附件：各单位中央分成水资源费项目中期检查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0:00Z</dcterms:created>
  <dc:creator>刘盈斐</dc:creator>
  <dc:description/>
  <cp:keywords/>
  <dc:language>en-US</dc:language>
  <cp:lastModifiedBy>刘盈斐</cp:lastModifiedBy>
  <dcterms:modified xsi:type="dcterms:W3CDTF">2011-10-14T07:30:00Z</dcterms:modified>
  <cp:revision>1</cp:revision>
  <dc:subject/>
  <dc:title>附件2：</dc:title>
</cp:coreProperties>
</file>