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  <w:bookmarkStart w:id="0" w:name="c3"/>
      <w:bookmarkStart w:id="1" w:name="c3"/>
      <w:bookmarkEnd w:id="1"/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项目可行性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单位基本情况：单位名称、地址及邮编、联系电话、法人代表姓名、人员、资产规模、隶属关系等情况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负责人基本情况：姓名、职务、职称、专业、联系电话、与项目相关的主要业绩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基本情况：项目名称、项目类型、项目属性、主要工作内容、预期总目标及阶段性目标情况；主要预期经济效益或社会效益指标；项目总投入情况（包括人、财、物等方面）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合作单位的基本情况：单位名称、地址及邮编、联系电话、法人代表姓名、人员、资产规模等情况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二、必要性与可行性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背景情况。项目单位的背景及发展现状分析；项目单位需求分析；项目是否符合国家政策，是否属于国家政策优先支持的领域和范围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实施的必要性。项目实施对促进事业发展或完成行政工作任务的意义与作用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项目风险与不确定性。项目实施存在的主要风险与不确定分析；对风险的应对措施分析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三、实施条件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人员条件。项目负责人的组织管理能力；项目主要参加人员的姓名、职务、职称、专业、对项目的熟悉情况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资金条件。项目资金投入总额及投入计划；对财政预算资金的需求额；其他渠道资金的来源及其落实情况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基础条件。项目单位及合作单位完成项目已经具备的基础条件（重点说明项目单位具备的设施条件，需要增加的关键设施）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其他相关条件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四、项目具体的进度与计划安排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项目分年度实施的，需要分年度说明工作进度和工作内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五、主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34:00Z</dcterms:created>
  <dc:creator>dsx</dc:creator>
  <dc:description/>
  <cp:keywords/>
  <dc:language>en-US</dc:language>
  <cp:lastModifiedBy>wuxl</cp:lastModifiedBy>
  <dcterms:modified xsi:type="dcterms:W3CDTF">2009-07-16T05:48:00Z</dcterms:modified>
  <cp:revision>8</cp:revision>
  <dc:subject/>
  <dc:title>附件2：</dc:title>
</cp:coreProperties>
</file>