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2"/>
            <w:bookmarkStart w:id="3" w:name="c2"/>
            <w:bookmarkEnd w:id="3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c3"/>
            <w:bookmarkEnd w:id="4"/>
            <w:r>
              <w:rPr>
                <w:rFonts w:ascii="宋体;SimSun" w:hAnsi="宋体;SimSun" w:cs="宋体;SimSun"/>
                <w:szCs w:val="21"/>
              </w:rPr>
              <w:t>中国水利水电科学研究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c4"/>
            <w:bookmarkEnd w:id="5"/>
            <w:r>
              <w:rPr>
                <w:rFonts w:ascii="宋体;SimSun" w:hAnsi="宋体;SimSun" w:cs="宋体;SimSun"/>
                <w:szCs w:val="21"/>
              </w:rPr>
              <w:t>水利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c5"/>
            <w:bookmarkEnd w:id="6"/>
            <w:r>
              <w:rPr>
                <w:rFonts w:ascii="宋体;SimSun" w:hAnsi="宋体;SimSun" w:cs="宋体;SimSun"/>
                <w:szCs w:val="21"/>
              </w:rPr>
              <w:t>水利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c6"/>
            <w:bookmarkStart w:id="8" w:name="c6"/>
            <w:bookmarkEnd w:id="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c7"/>
            <w:bookmarkStart w:id="10" w:name="c7"/>
            <w:bookmarkEnd w:id="10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c8"/>
            <w:bookmarkEnd w:id="11"/>
            <w:r>
              <w:rPr>
                <w:rFonts w:ascii="宋体;SimSun" w:hAnsi="宋体;SimSun" w:cs="宋体;SimSun"/>
                <w:szCs w:val="21"/>
              </w:rPr>
              <w:t>北京市海淀区复兴路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c9"/>
            <w:bookmarkEnd w:id="12"/>
            <w:r>
              <w:rPr>
                <w:rFonts w:cs="宋体;SimSun" w:ascii="宋体;SimSun" w:hAnsi="宋体;SimSun"/>
                <w:szCs w:val="21"/>
              </w:rPr>
              <w:t>100038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16"/>
            <w:bookmarkStart w:id="14" w:name="c16"/>
            <w:bookmarkEnd w:id="14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c11"/>
            <w:bookmarkStart w:id="16" w:name="c11"/>
            <w:bookmarkEnd w:id="16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7" w:name="c12"/>
            <w:bookmarkEnd w:id="17"/>
            <w:r>
              <w:rPr>
                <w:rFonts w:ascii="宋体;SimSun" w:hAnsi="宋体;SimSun" w:cs="宋体;SimSun"/>
                <w:szCs w:val="21"/>
              </w:rPr>
              <w:t>农林水事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8" w:name="c13"/>
            <w:bookmarkEnd w:id="18"/>
            <w:r>
              <w:rPr>
                <w:rFonts w:ascii="宋体;SimSun" w:hAnsi="宋体;SimSun" w:cs="宋体;SimSun"/>
                <w:szCs w:val="21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c14"/>
            <w:bookmarkStart w:id="20" w:name="c14"/>
            <w:bookmarkEnd w:id="20"/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438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bookmarkStart w:id="21" w:name="c33"/>
                                  <w:bookmarkStart w:id="22" w:name="c33"/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5.6pt;mso-wrap-distance-left:9pt;mso-wrap-distance-right:0pt;mso-wrap-distance-top:0pt;mso-wrap-distance-bottom:0pt;margin-top:0.0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bookmarkStart w:id="23" w:name="c33"/>
                            <w:bookmarkStart w:id="24" w:name="c33"/>
                            <w:bookmarkEnd w:id="2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c40"/>
            <w:bookmarkStart w:id="26" w:name="c40"/>
            <w:bookmarkEnd w:id="26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织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60"/>
        <w:gridCol w:w="1980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采购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货物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c18"/>
            <w:bookmarkStart w:id="28" w:name="c18"/>
            <w:bookmarkEnd w:id="28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c21"/>
            <w:bookmarkStart w:id="30" w:name="c21"/>
            <w:bookmarkEnd w:id="30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c22"/>
            <w:bookmarkStart w:id="32" w:name="c22"/>
            <w:bookmarkEnd w:id="3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3" w:name="c23"/>
            <w:bookmarkStart w:id="34" w:name="c23"/>
            <w:bookmarkEnd w:id="34"/>
          </w:p>
        </w:tc>
      </w:tr>
      <w:tr>
        <w:trPr>
          <w:trHeight w:val="4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5" w:name="c41"/>
            <w:bookmarkStart w:id="36" w:name="c41"/>
            <w:bookmarkEnd w:id="36"/>
          </w:p>
        </w:tc>
      </w:tr>
      <w:tr>
        <w:trPr>
          <w:trHeight w:val="302" w:hRule="atLeast"/>
        </w:trPr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支出预算明细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tbl>
      <w:tblPr>
        <w:tblW w:w="97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440"/>
        <w:gridCol w:w="360"/>
        <w:gridCol w:w="540"/>
        <w:gridCol w:w="486"/>
        <w:gridCol w:w="1439"/>
        <w:gridCol w:w="1259"/>
        <w:gridCol w:w="1136"/>
        <w:gridCol w:w="1051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总  投  资  及  当  年  预  算  支  出  明  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总 投 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批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上年底结转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当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结余资金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收费安排支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50"/>
            <w:bookmarkStart w:id="38" w:name="c50"/>
            <w:bookmarkEnd w:id="38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c51"/>
            <w:bookmarkStart w:id="40" w:name="c51"/>
            <w:bookmarkEnd w:id="40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c52"/>
            <w:bookmarkStart w:id="42" w:name="c52"/>
            <w:bookmarkEnd w:id="4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53"/>
            <w:bookmarkStart w:id="44" w:name="c53"/>
            <w:bookmarkEnd w:id="44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c54"/>
            <w:bookmarkStart w:id="46" w:name="c54"/>
            <w:bookmarkEnd w:id="46"/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金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c58"/>
            <w:bookmarkStart w:id="48" w:name="c58"/>
            <w:bookmarkEnd w:id="48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c59"/>
            <w:bookmarkStart w:id="50" w:name="c59"/>
            <w:bookmarkEnd w:id="50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c60"/>
            <w:bookmarkStart w:id="52" w:name="c60"/>
            <w:bookmarkEnd w:id="5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c61"/>
            <w:bookmarkStart w:id="54" w:name="c61"/>
            <w:bookmarkEnd w:id="54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62"/>
            <w:bookmarkStart w:id="56" w:name="c62"/>
            <w:bookmarkEnd w:id="56"/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  年  预  算  支  出  明  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明细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项目申报书和可行性报告（模板）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3:00Z</dcterms:created>
  <dc:creator>dsx</dc:creator>
  <dc:description/>
  <cp:keywords/>
  <dc:language>en-US</dc:language>
  <cp:lastModifiedBy>伍小龙</cp:lastModifiedBy>
  <dcterms:modified xsi:type="dcterms:W3CDTF">2011-06-13T03:14:00Z</dcterms:modified>
  <cp:revision>105</cp:revision>
  <dc:subject/>
  <dc:title>项目申报书（甲）</dc:title>
</cp:coreProperties>
</file>