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海委水政水资源管理专家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8"/>
        <w:gridCol w:w="1027"/>
        <w:gridCol w:w="155"/>
        <w:gridCol w:w="773"/>
        <w:gridCol w:w="338"/>
        <w:gridCol w:w="869"/>
        <w:gridCol w:w="360"/>
        <w:gridCol w:w="900"/>
        <w:gridCol w:w="234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派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的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及学位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号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mail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经历（起止年月、职务或职称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18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业绩（包括专业成果、著作、论文、获奖情况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766" w:hRule="atLeast"/>
        </w:trPr>
        <w:tc>
          <w:tcPr>
            <w:tcW w:w="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03" w:gutter="0" w:header="0" w:top="1956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3:35:00Z</dcterms:created>
  <dc:creator>张翊</dc:creator>
  <dc:description/>
  <cp:keywords/>
  <dc:language>en-US</dc:language>
  <cp:lastModifiedBy>wushengzhi</cp:lastModifiedBy>
  <dcterms:modified xsi:type="dcterms:W3CDTF">2011-04-12T02:44:00Z</dcterms:modified>
  <cp:revision>2</cp:revision>
  <dc:subject/>
  <dc:title>海委水政水资源管理专家申请表</dc:title>
</cp:coreProperties>
</file>